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NÁ MO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/ jmé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/ adres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mocnitel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zmocňu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né čísl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mocněnec)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mým jménem jednal ve všech úkonech spojených s výkupem materiálu ve firmě Viktor Pichler – Výkup Jinočany, IČO 605106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eškeré bezhotovostní operace vzniklé z výše zmíněného jednání budou prováděny ve prospěch bankovního účtu číslo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plná moc se uděluje maximálně na jeden rok od data vystavení, nebo na dobu určitou do _________________ (období nesmí překročit 1 rok od data vystaven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________________ dne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úředně ověřený podpis a razítko zmocnitele, v případě firmy podpis jejího jednatele uvedeného v RŽP)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podpis zmocněnce)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8:00Z</dcterms:created>
  <dc:creator>AK-PKK</dc:creator>
  <dc:description/>
  <cp:keywords/>
  <dc:language>en-US</dc:language>
  <cp:lastModifiedBy>Lukas K</cp:lastModifiedBy>
  <cp:lastPrinted>2021-06-22T12:58:00Z</cp:lastPrinted>
  <dcterms:modified xsi:type="dcterms:W3CDTF">2021-06-22T11:47:00Z</dcterms:modified>
  <cp:revision>7</cp:revision>
  <dc:subject/>
  <dc:title>PLNÁ MOC</dc:title>
</cp:coreProperties>
</file>