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+ jméno zástupce:</w:t>
        <w:tab/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>………………………………</w:t>
        <w:tab/>
        <w:t xml:space="preserve">     Tel. kontakt: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/ adresa: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mocnite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zmocň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né číslo:</w:t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: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mocněnec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mým jménem jednal ve všech úkonech spojených s výkupem materiálu ve firmě Viktor Pichler – Výkup Jinočany, IČO 605106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bezhotovostní operace vzniklé z výše zmíněného jednání budou prováděny ve prospěch bankovního účtu číslo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lná moc se uděluje maximálně na jeden rok od data vystavení, nebo na dobu určitou do _________________ (období nesmí překročit 1 rok od data vystav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bookmarkStart w:id="0" w:name="_Hlk76985310"/>
      <w:bookmarkEnd w:id="0"/>
      <w:r>
        <w:rPr>
          <w:rFonts w:cs="Calibri" w:ascii="Calibri" w:hAnsi="Calibri"/>
        </w:rPr>
        <w:t>V ________________ 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6985310"/>
      <w:bookmarkStart w:id="2" w:name="_Hlk76985310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úředně ověřený podpis a razítko zmocnitele, v případě firmy podpis jejího zástupce uvedeného </w:t>
        <w:br/>
        <w:t>v RŽP/ Obchodním rejstříku)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nou moc v celém rozsahu přijímám bez výhra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zmocněnc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________________ dne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3:00Z</dcterms:created>
  <dc:creator>AK-PKK</dc:creator>
  <dc:description/>
  <cp:keywords/>
  <dc:language>en-US</dc:language>
  <cp:lastModifiedBy>Lukas K</cp:lastModifiedBy>
  <cp:lastPrinted>2021-06-22T12:58:00Z</cp:lastPrinted>
  <dcterms:modified xsi:type="dcterms:W3CDTF">2021-09-21T09:36:00Z</dcterms:modified>
  <cp:revision>6</cp:revision>
  <dc:subject/>
  <dc:title>PLNÁ MOC</dc:title>
</cp:coreProperties>
</file>